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1866265</wp:posOffset>
                </wp:positionV>
                <wp:extent cx="63093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46.95pt" to="490.7pt,-146.95pt" stroked="t" o:allowincell="f" style="position:absolute">
                <v:stroke color="gray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-1683385</wp:posOffset>
                </wp:positionV>
                <wp:extent cx="2834640" cy="1822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82160"/>
                          <a:chOff x="0" y="0"/>
                          <a:chExt cx="2834640" cy="1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3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h-CN" w:bidi="ar-SA"/>
                                </w:rPr>
                                <w:t>SC Münster 08 e.V. - Manfred von Richthofen Str. 56 - 48145  Mün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5720"/>
                            <a:ext cx="2833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132.55pt;width:223.2pt;height:14.35pt" coordorigin="-121,-2651" coordsize="4464,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1;top:-2651;width:44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h-CN" w:bidi="ar-SA"/>
                          </w:rPr>
                          <w:t>SC Münster 08 e.V. - Manfred von Richthofen Str. 56 - 48145  Mün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0,-2437" to="4342,-243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Text"/>
      <w:bookmarkStart w:id="1" w:name="Tex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ge">
                  <wp:posOffset>274320</wp:posOffset>
                </wp:positionV>
                <wp:extent cx="5485765" cy="1005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51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>SC Münster 08 e.V.</w:t>
                              <w:tab/>
                            </w:r>
                            <w:r>
                              <w:rPr>
                                <w:b/>
                              </w:rPr>
                              <w:t>Manfred von Richthofen Straße 56 - 48145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111" w:leader="none"/>
                                <w:tab w:val="left" w:pos="5812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Jugendfußball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Telefon Geschäftsstelle </w:t>
                              <w:tab/>
                              <w:t>(0251) 3 56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812" w:leader="none"/>
                              </w:tabs>
                              <w:ind w:left="340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</w:t>
                              <w:tab/>
                              <w:t>info@scm08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812" w:leader="none"/>
                                <w:tab w:val="left" w:pos="7513" w:leader="none"/>
                              </w:tabs>
                              <w:ind w:left="3402" w:right="0" w:firstLine="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ternet </w:t>
                              <w:tab/>
                              <w:tab/>
                              <w:t xml:space="preserve">www.scmuenster08.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9.15pt;mso-wrap-distance-left:9.05pt;mso-wrap-distance-right:9.05pt;mso-wrap-distance-top:0pt;mso-wrap-distance-bottom:0pt;margin-top:21.6pt;mso-position-vertical-relative:page;margin-left: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751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</w:rPr>
                        <w:t>SC Münster 08 e.V.</w:t>
                        <w:tab/>
                      </w:r>
                      <w:r>
                        <w:rPr>
                          <w:b/>
                        </w:rPr>
                        <w:t>Manfred von Richthofen Straße 56 - 48145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111" w:leader="none"/>
                          <w:tab w:val="left" w:pos="5812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24"/>
                        </w:rPr>
                        <w:t>Jugendfußball</w:t>
                        <w:tab/>
                      </w:r>
                      <w:r>
                        <w:rPr>
                          <w:sz w:val="16"/>
                        </w:rPr>
                        <w:t xml:space="preserve">Telefon Geschäftsstelle </w:t>
                        <w:tab/>
                        <w:t>(0251) 3 56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812" w:leader="none"/>
                        </w:tabs>
                        <w:ind w:left="3402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E-mail</w:t>
                        <w:tab/>
                        <w:t>info@scm08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812" w:leader="none"/>
                          <w:tab w:val="left" w:pos="7513" w:leader="none"/>
                        </w:tabs>
                        <w:ind w:left="3402" w:right="0" w:firstLine="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ternet </w:t>
                        <w:tab/>
                        <w:tab/>
                        <w:t xml:space="preserve">www.scmuenster08.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2011680</wp:posOffset>
                </wp:positionV>
                <wp:extent cx="2879090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0.4pt;mso-wrap-distance-left:9.05pt;mso-wrap-distance-right:9.05pt;mso-wrap-distance-top:0pt;mso-wrap-distance-bottom:0pt;margin-top:158.4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-1591945</wp:posOffset>
                </wp:positionV>
                <wp:extent cx="2925445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prechpartner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r>
                              <w:rPr/>
                              <w:tab/>
                              <w:t>Bernhard Me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y:</w:t>
                              <w:tab/>
                              <w:tab/>
                              <w:t>0172 9401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4.15pt;mso-wrap-distance-left:9.05pt;mso-wrap-distance-right:9.05pt;mso-wrap-distance-top:0pt;mso-wrap-distance-bottom:0pt;margin-top:-125.35pt;mso-position-vertical-relative:text;margin-left:25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prechpartner</w:t>
                      </w:r>
                      <w:r>
                        <w:rPr>
                          <w:sz w:val="16"/>
                        </w:rPr>
                        <w:t>:</w:t>
                      </w:r>
                      <w:r>
                        <w:rPr/>
                        <w:tab/>
                        <w:t>Bernhard Me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y:</w:t>
                        <w:tab/>
                        <w:tab/>
                        <w:t>0172 94019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3146425</wp:posOffset>
                </wp:positionV>
                <wp:extent cx="822960" cy="1180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082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2.95pt;mso-wrap-distance-left:9.05pt;mso-wrap-distance-right:9.05pt;mso-wrap-distance-top:0pt;mso-wrap-distance-bottom:0pt;margin-top:-247.7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10820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930</wp:posOffset>
                </wp:positionH>
                <wp:positionV relativeFrom="paragraph">
                  <wp:posOffset>-311785</wp:posOffset>
                </wp:positionV>
                <wp:extent cx="1828165" cy="273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1.55pt;mso-wrap-distance-left:9.05pt;mso-wrap-distance-right:9.05pt;mso-wrap-distance-top:0pt;mso-wrap-distance-bottom:0pt;margin-top:-24.55pt;mso-position-vertical-relative:text;margin-left:2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hr geehrte Damen und Herr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SC Münster 08 möchte Ihren Sohn XXX gerne zu einem Probetraining einla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zu ist nach § 21 Absatz 1 und 2 der Jugendordnung des Fußball – und</w:t>
      </w:r>
    </w:p>
    <w:p>
      <w:pPr>
        <w:pStyle w:val="Normal"/>
        <w:rPr>
          <w:sz w:val="28"/>
        </w:rPr>
      </w:pPr>
      <w:r>
        <w:rPr>
          <w:sz w:val="28"/>
        </w:rPr>
        <w:t>Leichtathletikverbandes Westfalen die schriftliche Zustimmung des</w:t>
      </w:r>
    </w:p>
    <w:p>
      <w:pPr>
        <w:pStyle w:val="Normal"/>
        <w:rPr>
          <w:sz w:val="28"/>
        </w:rPr>
      </w:pPr>
      <w:r>
        <w:rPr>
          <w:sz w:val="28"/>
        </w:rPr>
        <w:t>jetzigen Vereins notwend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r bitten die untenstehende Einverständniserklärung vom Jugendleiter Ihres Vereins unterschreiben zu lassen und zum Probetraining mitzubring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nhard Mennes</w:t>
      </w:r>
    </w:p>
    <w:p>
      <w:pPr>
        <w:pStyle w:val="Normal"/>
        <w:rPr>
          <w:sz w:val="28"/>
        </w:rPr>
      </w:pPr>
      <w:r>
        <w:rPr>
          <w:sz w:val="28"/>
        </w:rPr>
        <w:t>SC Münster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cs="Wingdings" w:ascii="Wingdings" w:hAnsi="Wingdings"/>
          <w:sz w:val="28"/>
        </w:rPr>
        <w:t></w:t>
      </w: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nverständniserklä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ermit erklären wir uns damit einverstanden, dass __________________________ am Probetraining des SC Münster 08 teilnimm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Ort)</w:t>
        <w:tab/>
        <w:tab/>
        <w:t>(Datum)</w:t>
        <w:tab/>
        <w:tab/>
        <w:tab/>
        <w:t>Stempel und Unterschrift des jetzigen Vereins</w:t>
      </w:r>
    </w:p>
    <w:sectPr>
      <w:footerReference w:type="default" r:id="rId4"/>
      <w:type w:val="nextPage"/>
      <w:pgSz w:w="11906" w:h="16838"/>
      <w:pgMar w:left="1418" w:right="1418" w:gutter="0" w:header="0" w:top="538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x">
    <w:name w:val="Max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Briefkopf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5:00Z</dcterms:created>
  <dc:creator>sc08</dc:creator>
  <dc:description/>
  <dc:language>en-US</dc:language>
  <cp:lastModifiedBy>Max Kappelhoff</cp:lastModifiedBy>
  <cp:lastPrinted>2008-02-01T15:11:00Z</cp:lastPrinted>
  <dcterms:modified xsi:type="dcterms:W3CDTF">2016-01-20T11:35:00Z</dcterms:modified>
  <cp:revision>5</cp:revision>
  <dc:subject/>
  <dc:title/>
</cp:coreProperties>
</file>